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50" w:hanging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4</w:t>
        <w:br/>
        <w:t>к Правилам перевозок грузов автомобильным транспортом</w:t>
      </w:r>
    </w:p>
    <w:p>
      <w:pPr>
        <w:pStyle w:val="Normal"/>
        <w:spacing w:before="0" w:after="120"/>
        <w:ind w:left="6350" w:hanging="0"/>
        <w:jc w:val="right"/>
        <w:rPr/>
      </w:pPr>
      <w:r>
        <w:rPr>
          <w:sz w:val="12"/>
          <w:szCs w:val="12"/>
        </w:rPr>
        <w:t>(в ред. постановления Правительства РФ от 30.12.2011 № 1208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spacing w:before="120" w:after="120"/>
        <w:jc w:val="center"/>
        <w:rPr/>
      </w:pPr>
      <w:r>
        <w:rPr/>
        <w:t>ТРАНСПОРТНАЯ НАКЛАДНА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60"/>
        <w:gridCol w:w="3618"/>
        <w:gridCol w:w="127"/>
        <w:gridCol w:w="156"/>
        <w:gridCol w:w="426"/>
        <w:gridCol w:w="2693"/>
        <w:gridCol w:w="425"/>
        <w:gridCol w:w="1134"/>
        <w:gridCol w:w="142"/>
      </w:tblGrid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накладная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(заявка)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 №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узоотправитель (грузовладелец)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узополучатель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адрес места жительства,</w:t>
              <w:br/>
              <w:t>номер телефона – для физического лица (уполномоченного лица)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адрес места жительства,</w:t>
              <w:br/>
              <w:t>номер телефона – для физического лица (уполномоченного лица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, адрес места нахождения,</w:t>
              <w:br/>
              <w:t>номер телефона – для юридического лица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, адрес места нахождения,</w:t>
              <w:br/>
              <w:t>номер телефона – для юридическ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именование груза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тгрузочное наименование груза (для опасных грузов – в соответствии с ДОПОГ),</w:t>
              <w:br/>
              <w:t>его состояние и другая необходимая информация о грузе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рузовых мест, маркировка, вид тары и способ упаковк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(масса нетто (брутто) грузовых мест в килограммах, размеры (высота, ширина и длина) в метрах,</w:t>
              <w:br/>
              <w:t>объем грузовых мест в кубических метра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 случае перевозки опасного груза – информация по каждому опасному веществу,</w:t>
              <w:br/>
              <w:t>материалу или изделию в соответствии с пунктом 5.4.1 ДОПОГ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проводительные документы на груз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еречень прилагаемых к транспортной накладной документов, предусмотренных ДОПОГ, санитарными, таможенными, карантинными,</w:t>
              <w:br/>
              <w:t>иными правилами в соответствии с законодательством Российской Федерац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</w:t>
              <w:br/>
              <w:t>наличие которых установлено законодательством Российской Федерац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казания грузоотправителя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раметры транспортного средства, необходимые для осуществления перевозки груза (тип, марка, грузоподъемность, вместимость и др.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, объявленная стоимость (ценность) груза, запрещение перегрузки груз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ем груза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дача груз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85"/>
        <w:gridCol w:w="709"/>
        <w:gridCol w:w="1984"/>
        <w:gridCol w:w="128"/>
        <w:gridCol w:w="156"/>
        <w:gridCol w:w="1985"/>
        <w:gridCol w:w="709"/>
        <w:gridCol w:w="1985"/>
        <w:gridCol w:w="142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погрузки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выгрузк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и время подачи транспортного средства под погрузку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и время подачи транспортного средства под выгрузку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ие дата и время прибыт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ие дата и время убытия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ие дата и время прибыт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ие дата и время убыт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 и опломбирования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 и опломбирован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асса груз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рузовых мест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асса груз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 грузовых мес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расшифровка подписи</w:t>
              <w:br/>
              <w:t>грузоотправителя (уполномоченного лица))</w:t>
            </w:r>
          </w:p>
        </w:tc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расшифровка подписи</w:t>
              <w:br/>
              <w:t>грузополучателя (уполномоченного лица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, расшифровка подписи водителя,</w:t>
              <w:br/>
              <w:t>принявшего груз для перевозки)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, расшифровка подписи водителя,</w:t>
              <w:br/>
              <w:t>сдавшего груз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126"/>
        <w:gridCol w:w="426"/>
        <w:gridCol w:w="4677"/>
        <w:gridCol w:w="426"/>
        <w:gridCol w:w="1984"/>
        <w:gridCol w:w="142"/>
      </w:tblGrid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словия перевозки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роки, по истечении которых грузоотправитель и грузополучатель вправе считать груз утраченным, форма уведомления о проведении экспертизы для определения размера фактических недостачи, повреждения (порчи) груз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змер платы и предельный срок хранения груза в терминале перевозчика, сроки погрузки (выгрузки) груза, порядок предоставления и установки приспособлений, необходимых для погрузки, выгрузки и перевозки груз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порядок внесения в транспортную накладную записи о массе груза и способе ее определения, опломбирования крытых транспортных средств и контейнеров, порядок осуществления погрузо-разгрузочных работ, выполнения работ по промывке и дезинфекции транспортных средств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змер штрафа за невывоз груза по вине перевозчика, несвоевременное предоставление транспортного средства, контейнера и просрочку доставки груза;</w:t>
              <w:br/>
              <w:t>порядок исчисления срока просрочк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змер штрафа за непредъявление транспортных средств для перевозки груза, за задержку (простой) транспортных средств, поданных под погрузку, выгрузку, за простой специализированных транспортных средств и задержку (простой) контейнеров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нформация о принятии заказа (заявки) к исполнению</w:t>
            </w:r>
          </w:p>
        </w:tc>
      </w:tr>
      <w:tr>
        <w:trPr>
          <w:trHeight w:val="40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принятия заказа</w:t>
              <w:br/>
              <w:t>(заявки) к исполнению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должность лица,</w:t>
              <w:br/>
              <w:t>принявшего заказ (заявку) к исполнению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приложения № 4</w:t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410"/>
        <w:gridCol w:w="114"/>
        <w:gridCol w:w="1063"/>
        <w:gridCol w:w="79"/>
        <w:gridCol w:w="161"/>
        <w:gridCol w:w="142"/>
        <w:gridCol w:w="142"/>
        <w:gridCol w:w="540"/>
        <w:gridCol w:w="27"/>
        <w:gridCol w:w="127"/>
        <w:gridCol w:w="129"/>
        <w:gridCol w:w="27"/>
        <w:gridCol w:w="1276"/>
        <w:gridCol w:w="142"/>
        <w:gridCol w:w="142"/>
        <w:gridCol w:w="850"/>
        <w:gridCol w:w="115"/>
        <w:gridCol w:w="921"/>
        <w:gridCol w:w="79"/>
        <w:gridCol w:w="1153"/>
        <w:gridCol w:w="142"/>
      </w:tblGrid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еревозчик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адрес места жительства, номер телефона – для физического лица (уполномоченного лица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и адрес места нахождения, номер телефона – для юридическ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данные о средствах связи (при их наличии) водителя (водителей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Транспортное средство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, тип, марка, грузоподъемность (в тоннах),</w:t>
              <w:br/>
              <w:t>вместимость (в кубических метрах)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егистрационные номер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говорки и замечания перевозчика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</w:t>
              <w:br/>
              <w:t>и опломбирования при приеме груза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ктическое состояние груза, тары, упаковки, маркировки</w:t>
              <w:br/>
              <w:t>и опломбирования при сдаче груз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зменение условий перевозки при движении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зменение условий перевозки при выгрузке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очие условия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, дата и срок действия специального разрешения, установленный маршрут перевозки опасного,</w:t>
              <w:br/>
              <w:t>тяжеловесного или крупногабаритного груз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ежим труда и отдыха водителя в пути следования, сведения о коммерческих и иных акта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ереадресовка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, форма переадресовки (устно или письменно)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нового пункта выгрузки, дата и время подачи</w:t>
              <w:br/>
              <w:t>транспортного средства под выгрузку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ведения о лице, от которого получено указание</w:t>
              <w:br/>
              <w:t>на переадресовку (наименование, фамилия, имя, отчество и др.)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и изменении получателя груза – новое наименование грузополучателя</w:t>
              <w:br/>
              <w:t>и место его нахожден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тоимость услуг перевозчика и порядок расчета провозной платы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оимость услуги в рублях, порядок (механизм)</w:t>
              <w:br/>
              <w:t>расчета (исчислений) пла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ходы перевозчика и предъявляемые грузоотправителю платежи</w:t>
              <w:br/>
              <w:t>за проезд по платным автомобильным дорогам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змер провозной платы (заполняется после</w:t>
              <w:br/>
              <w:t>окончания перевозки) в рублях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перевозку опасных, тяжеловесных и крупногабаритных грузов,</w:t>
              <w:br/>
              <w:t>уплату таможенных пошлин и сборов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погрузо-разгрузочных работ, а также работ</w:t>
              <w:br/>
              <w:t>по промывке и дезинфекции транспортных средств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 организации плательщика (грузоотправителя), адрес, банковские реквизиты</w:t>
              <w:br/>
              <w:t>организации плательщика (грузоотправителя)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Дата составления, подписи сторон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грузоотправитель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br/>
              <w:t>(грузовладелец)</w:t>
              <w:br/>
              <w:t>(уполномоченное лицо))</w:t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еревозчик</w:t>
              <w:br/>
              <w:t>(уполномоченное лицо))</w:t>
            </w:r>
          </w:p>
        </w:tc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119"/>
        <w:gridCol w:w="2268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Отметки грузоотправителей, грузополучателей, перевозчиков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размер шт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КонсультантПлюс</dc:creator>
  <dc:description/>
  <dc:language>en-US</dc:language>
  <cp:lastModifiedBy>Алина</cp:lastModifiedBy>
  <cp:lastPrinted>2012-03-02T10:53:00Z</cp:lastPrinted>
  <dcterms:modified xsi:type="dcterms:W3CDTF">2018-01-16T08:47:00Z</dcterms:modified>
  <cp:revision>2</cp:revision>
  <dc:subject/>
  <dc:title/>
</cp:coreProperties>
</file>